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ŞEHİT CUMA İBİŞ MESLEKİ VE TEKNİK ANADOLU LİS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ĞRENCİ GÖRÜŞ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6497"/>
      </w:tblGrid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şisel Bilgile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ınıf/ Numara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Tarihi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çıncı Görüşm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üşme Yapanı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şı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 Nedeni</w:t>
            </w:r>
          </w:p>
        </w:tc>
        <w:tc>
          <w:tcPr>
            <w:tcW w:w="8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0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rüşmenin İçeriğ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0" w:hRule="atLeast"/>
        </w:trPr>
        <w:tc>
          <w:tcPr>
            <w:tcW w:w="10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uç ve Öneril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330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</w:tblGrid>
      <w:tr>
        <w:trPr>
          <w:trHeight w:val="1168" w:hRule="atLeast"/>
        </w:trPr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Öğretmenin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66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80" w:leader="none"/>
        </w:tabs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ÖMER</dc:creator>
  <dc:description/>
  <cp:keywords/>
  <dc:language>en-US</dc:language>
  <cp:lastModifiedBy>REHBERLİK</cp:lastModifiedBy>
  <cp:lastPrinted>2024-09-30T10:11:00Z</cp:lastPrinted>
  <dcterms:modified xsi:type="dcterms:W3CDTF">2024-09-30T07:13:00Z</dcterms:modified>
  <cp:revision>7</cp:revision>
  <dc:subject/>
  <dc:title>ÖĞRENCİ GÖRÜŞME FORMU</dc:title>
</cp:coreProperties>
</file>